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мар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марта 2017 г. № 05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>Приложение № 2 к Протоколу от 03 марта 2017 г. № 0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3 марта 2017 г. № 05-201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Научно-исследовательский и проектно-изыскательский институт энергетики и транспорта «ЭНЕРГОТРАНСПРОЕКТ»                                                                          ИНН 7726653806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внесением изменений в Свидетельство о допуске к работам члена Ассоциации «ИГИС» (</w:t>
      </w:r>
      <w:r>
        <w:rPr>
          <w:rFonts w:cs="Segoe UI"/>
          <w:sz w:val="22"/>
          <w:szCs w:val="22"/>
        </w:rPr>
        <w:t>Приложение № 2 к Протоколу от 03 марта 2017 г. № 05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39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985</wp:posOffset>
            </wp:positionH>
            <wp:positionV relativeFrom="paragraph">
              <wp:posOffset>254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3 марта 2017 г. № 05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114.02-2016-7726653806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25А, стр.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6885</wp:posOffset>
            </wp:positionH>
            <wp:positionV relativeFrom="paragraph">
              <wp:posOffset>5016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9135</wp:posOffset>
            </wp:positionH>
            <wp:positionV relativeFrom="paragraph">
              <wp:posOffset>889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Segoe UI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3-06T08:34:00Z</dcterms:modified>
  <cp:revision>3</cp:revision>
  <dc:subject/>
  <dc:title>Протокол № 1</dc:title>
</cp:coreProperties>
</file>